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689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Centro di servizi Polo Universitario “Sistemi Logistici” di Livorno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BANDO PER L'ASSEGNAZIONE DI N. 15 POSTI PER UN VIAGGIO DI STUDIO A BARCELLONA</w:t>
      </w:r>
    </w:p>
    <w:p>
      <w:pPr>
        <w:pStyle w:val="Normal"/>
        <w:spacing w:before="120" w:after="0"/>
        <w:jc w:val="center"/>
        <w:rPr/>
      </w:pPr>
      <w:r>
        <w:rPr>
          <w:b/>
        </w:rPr>
        <w:t>MODULO DI ISCRIZIONE A.A 2019/2020 (scrivere in stampatello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</w:rPr>
        <w:t>IL/La sottoscritt_ _______________________________nat_ a 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 Prov.(__________________),il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iede di essere ammesso a partecipare al bando di concorso per n. 15 posti, per la partecipazione ad un viaggio di studio a Barcellon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dichiara di essere studente,  matricola n. __________, regolarmente iscritt ___ al ____ anno ____ del Corso di laurea 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allega l’elenco degli esami sostenuti, entro la sessione autunnale dell’a.a. 2019/2020, con l’indicazione del nome dell’insegnamento, del voto e della data.</w:t>
      </w:r>
    </w:p>
    <w:p>
      <w:pPr>
        <w:pStyle w:val="TextBody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apito eletto ai fini di ogni comunicazione relativa al presente concors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/p.zza_________________________________________________________ n.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prov. (________________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_________________________, cell.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istituzionale:________________________________________; e mail privata: __________________________________________.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</w:rPr>
        <w:t>Dichiara, infine, di accettare le clausole, previste nel bando di riferimento, e di essere a conoscenza delle sanzioni penali derivanti da dichiarazioni false e mendaci.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vorno,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</w:t>
        <w:tab/>
        <w:tab/>
        <w:t xml:space="preserve">                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sz w:val="16"/>
          <w:szCs w:val="16"/>
        </w:rPr>
        <w:t>Firma del candidato/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3">
    <w:name w:val="ww-corpodeltesto3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5:00Z</dcterms:created>
  <dc:creator>Serena Mazzocchi</dc:creator>
  <dc:description/>
  <cp:keywords/>
  <dc:language>en-US</dc:language>
  <cp:lastModifiedBy>g.carcea</cp:lastModifiedBy>
  <cp:lastPrinted>2019-03-15T14:44:00Z</cp:lastPrinted>
  <dcterms:modified xsi:type="dcterms:W3CDTF">2019-10-25T13:16:00Z</dcterms:modified>
  <cp:revision>3</cp:revision>
  <dc:subject/>
  <dc:title> </dc:title>
</cp:coreProperties>
</file>